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46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６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佐世保工業高等専門学校長</w:t>
      </w:r>
    </w:p>
    <w:p>
      <w:pPr>
        <w:pStyle w:val="Normal"/>
        <w:ind w:firstLine="2240"/>
        <w:rPr/>
      </w:pPr>
      <w:r>
        <w:rPr>
          <w:sz w:val="28"/>
          <w:szCs w:val="28"/>
        </w:rPr>
        <w:t>下　田　貞　幸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0"/>
        <w:rPr>
          <w:sz w:val="22"/>
        </w:rPr>
      </w:pPr>
      <w:r>
        <w:rPr>
          <w:spacing w:val="45"/>
          <w:kern w:val="0"/>
          <w:sz w:val="22"/>
        </w:rPr>
        <w:t>学校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校長氏名　　　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下記の者は、別記の推薦理由により、貴校　　　　　工学科へ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学がふさわしいと認められるので、推薦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１　令和　　　年　　　月　卒業見込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２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３　生年月日　　平成　　　年　　　月　　　日生</w:t>
      </w:r>
      <w:r>
        <w:br w:type="page"/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推　薦　理　由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別記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908"/>
      </w:tblGrid>
      <w:tr>
        <w:trPr>
          <w:trHeight w:val="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学科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学　科　　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の動機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　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態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きな科目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　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いにある　　　　　　　　　普通　　　　　　　　　乏しい</w: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極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調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意工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勉学意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緒の安定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3525</wp:posOffset>
                      </wp:positionV>
                      <wp:extent cx="26098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2075</wp:posOffset>
                      </wp:positionV>
                      <wp:extent cx="635" cy="1619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1600</wp:posOffset>
                      </wp:positionV>
                      <wp:extent cx="635" cy="1619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格の長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活動等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7945</wp:posOffset>
                      </wp:positionV>
                      <wp:extent cx="1155700" cy="3778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5.35pt;width:90.95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ルーム活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20"/>
                <w:szCs w:val="20"/>
              </w:rPr>
              <w:t>クラブ活</w:t>
            </w:r>
            <w:r>
              <w:rPr>
                <w:kern w:val="0"/>
                <w:sz w:val="20"/>
                <w:szCs w:val="20"/>
              </w:rPr>
              <w:t>動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責任者氏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2:00Z</dcterms:created>
  <dc:creator>Administrator</dc:creator>
  <dc:description/>
  <cp:keywords/>
  <dc:language>en-US</dc:language>
  <cp:lastModifiedBy>国昭 川副</cp:lastModifiedBy>
  <cp:lastPrinted>2010-07-28T10:06:00Z</cp:lastPrinted>
  <dcterms:modified xsi:type="dcterms:W3CDTF">2024-09-06T02:25:00Z</dcterms:modified>
  <cp:revision>9</cp:revision>
  <dc:subject/>
  <dc:title/>
</cp:coreProperties>
</file>